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24-1302/2025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марта 2025 года                        </w:t>
        <w:tab/>
        <w:tab/>
        <w:t xml:space="preserve">                              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2 ст. 15.33 КоАП РФ, в отношении должностного лица – генерального директора ООО «Торговый дом Система» Кудрявцева Сергея Михайловича, </w:t>
      </w:r>
      <w:r>
        <w:rPr>
          <w:rStyle w:val="CatPassportDatagrp2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8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удрявцев С.М., являясь генеральным директором ООО «Торговый дом Система», расположенного по адресу: ул. Есенина, д. 13, помещ. 1, г.п. Белый Яр, Сургутский район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ст.ст. 17, 19, 24 Фе</w:t>
      </w:r>
      <w:r>
        <w:rPr>
          <w:rFonts w:eastAsia="Times New Roman" w:cs="Times New Roman"/>
          <w:sz w:val="28"/>
          <w:szCs w:val="28"/>
          <w:lang w:val="en-US" w:bidi="en-US"/>
        </w:rPr>
        <w:t>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не предоставил в срок до 25.07.2024 года в территориальный орган Фонда пенсионного и социального страхования Российской Федерации сведения о начисленных страховых взносах в составе единой формы сведений (ЕФС-1) за полугодие 2024 года (фактически сведения представлены 23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10.2024 год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чем совершил 26.07.2024 года в 00 часов 01 минута административное правонарушение, предусмотренное ч. 2 ст. 15.33 КоАП РФ – нарушение установл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yclub.garant.ru/" \l "/document/12112505/entry/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удрявцев С.М., извещенный о времени и месте судебного заседания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дело может быть рассмотрено в отсутствие Кудрявцева С.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енерального директора ООО «Торговый дом Система» Кудрявцева С.М. в совершении административного правонарушения, предусмотренного ч. 2 ст. 15.33 КоАП РФ подтверждается: протоколом об административном правонарушении от 11.12.2024 г., в котором указаны место, время и событие административного правонарушения; распечаткой с программного комплекса, согласно которой сведения представлены 23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10.2024 г.</w:t>
      </w:r>
      <w:r>
        <w:rPr>
          <w:rFonts w:eastAsia="Times New Roman" w:cs="Times New Roman"/>
          <w:sz w:val="28"/>
          <w:szCs w:val="28"/>
          <w:lang w:val="en-US" w:bidi="en-US"/>
        </w:rPr>
        <w:t>; выпиской из Единого государственного реестра юридических лиц от 22.11.2024 г., которая содержит сведения о юридическом лице - ООО «Торговый дом Система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енерального директора ООО «Торговый дом Система» Кудрявцева С.М. установленной и доказанной. Суд его действия квалифицирует по ч. 2 ст. 15.33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– генерального директора ООО «Торговый дом Система» Кудрявцева Сергея Михайловича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ехсот)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удрявцеву С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казначейский счет 03100643000000018700 в РКЦ Ханты-Мансийск//УФК по Ханты-Мансийскому автономному округу-Югре г. Ханты-Мансийск, ИНН 8601002078 КПП 860101001 БИК ТОФК 007162163 ЕКС 40102810245370000007 ОКТМО 71871000 КБК 79711601230060003140, получатель УФК по Ханты-Мансийскому автономному округу-Югре (ОСФР по ХМАО-Югре, л/с 04874Ф87010), УИН 7978602111224025287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7rplc11">
    <w:name w:val="cat-PassportData grp-27 rplc-11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8rplc15">
    <w:name w:val="cat-PassportData grp-28 rplc-1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